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47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ANÍSIO DE ABRE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131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3144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